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5</wp:posOffset>
            </wp:positionH>
            <wp:positionV relativeFrom="margin">
              <wp:posOffset>-33655</wp:posOffset>
            </wp:positionV>
            <wp:extent cx="394335" cy="45720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bec Záborské, Hlavná ulica 39/31, 082 53 Záborsk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Oznámenie o vzniku poplatkovej povinnosti poplatku za rozvoj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odľa zákona č. 447/2015 Z. z. o miestnom poplatku za rozvoj a ustanovenia VZN obce Záborské č. 02/2023 o miestnom poplatku za rozvoj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Poplatková povinnosť vzniká dňom právoplatnosti stavebného povolenia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é údaje poplatníka 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883"/>
      </w:tblGrid>
      <w:tr>
        <w:trPr>
          <w:trHeight w:val="49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Meno a priezvisko/Obchodné meno-názov: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odné číslo/IČO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dresa trvalého pobytu/sídlo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dresa na doručenie písomností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lefón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kern w:val="2"/>
                <w:sz w:val="22"/>
                <w:szCs w:val="22"/>
              </w:rPr>
              <w:t>E-mailová adresa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Číslo parcely/parciel, na ktorých je umiestnená stavba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truktúra údajov o výmere podlahovej plochy nadzemnej časti realizovanej stavb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A. Výmera podlahovej plochy nadzemnej časti stavby v m</w:t>
      </w:r>
      <w:r>
        <w:rPr>
          <w:b/>
          <w:bCs/>
          <w:sz w:val="22"/>
          <w:szCs w:val="22"/>
          <w:vertAlign w:val="superscript"/>
        </w:rPr>
        <w:t>2</w:t>
      </w:r>
      <w:r>
        <w:rPr/>
        <w:t xml:space="preserve"> — súhrnná tabuľka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221"/>
        <w:gridCol w:w="851"/>
      </w:tblGrid>
      <w:tr>
        <w:trPr>
          <w:trHeight w:val="1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10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109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Úč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 celkom v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109" w:leader="none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a) stavby na býv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109" w:leader="none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b) stavby na pôdohospodársku produkciu, skleníky, stavby pre vodné hospodárstvo, stavby využívané na skladovanie vlastnej pôdohospodárskej produkcie vrátane stavieb na vlastnú administratí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109" w:leader="none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c) priemyselné stavby a stavby využívané na skladovanie vrátane stavieb na vlastnú administratí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109" w:leader="none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d) stavby na ostatné podnikanie a na zárobkovú činnosť, stavby využívané na skladovanie a administratívu súvisiacu s ostatným podnikaním a so zárobkovou činnosť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109" w:leader="none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e) ostatné stavb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109" w:leader="none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 oslobodené podľa §3 ods. 3 písm. 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B. Výmera podlahovej plochy nadzemnej časti stavby v m</w:t>
      </w:r>
      <w:r>
        <w:rPr>
          <w:b/>
          <w:bCs/>
          <w:sz w:val="22"/>
          <w:szCs w:val="22"/>
          <w:vertAlign w:val="superscript"/>
        </w:rPr>
        <w:t>2</w:t>
      </w:r>
      <w:r>
        <w:rPr/>
        <w:t xml:space="preserve"> – podrobná tabuľka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8"/>
        <w:gridCol w:w="498"/>
        <w:gridCol w:w="2454"/>
        <w:gridCol w:w="1276"/>
        <w:gridCol w:w="2410"/>
        <w:gridCol w:w="425"/>
        <w:gridCol w:w="851"/>
        <w:gridCol w:w="425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číslo miestnosti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označenie miestnosti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stavby v členení podľa §7 ods.2 pís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stavby oslobodené podľa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§ 3 ods. 3 písm. c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>
                <w:kern w:val="2"/>
                <w:sz w:val="17"/>
                <w:szCs w:val="17"/>
              </w:rPr>
              <w:t>nie je miestnosť</w:t>
            </w:r>
          </w:p>
        </w:tc>
      </w:tr>
      <w:tr>
        <w:trPr>
          <w:trHeight w:val="17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b/>
                <w:bCs/>
                <w:kern w:val="2"/>
                <w:sz w:val="17"/>
                <w:szCs w:val="1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b/>
                <w:bCs/>
                <w:kern w:val="2"/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a) stavby na bývan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b) stavby na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pôdohospodársku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produkciu, skleníky,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stavby pre vodné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hospodárstvo, stavby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využívané na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skladovanie vlastnej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pôdohospodárskej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produkcie vrátane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stavieb na vlastnú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administratí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>
                <w:kern w:val="2"/>
                <w:sz w:val="17"/>
                <w:szCs w:val="17"/>
              </w:rPr>
              <w:t>c) priemyselné stavby a stavby využívané na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skladovanie vrátane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stavieb na vlastnú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administratí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d) stavby na ostatné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podnikanie a na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zárobkovú činnosť,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stavby využívané na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skladovanie a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administratívu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súvisiacu s ostatným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podnikaním a so</w:t>
            </w:r>
          </w:p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zárobkovou činnosťo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e) ostatné stavb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b/>
                <w:bCs/>
                <w:kern w:val="2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b/>
                <w:bCs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b/>
                <w:bCs/>
                <w:kern w:val="2"/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b/>
                <w:bCs/>
                <w:kern w:val="2"/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b/>
                <w:bCs/>
                <w:kern w:val="2"/>
                <w:sz w:val="17"/>
                <w:szCs w:val="17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b/>
                <w:bCs/>
                <w:kern w:val="2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b/>
                <w:bCs/>
                <w:kern w:val="2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b/>
                <w:bCs/>
                <w:kern w:val="2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b/>
                <w:bCs/>
                <w:kern w:val="2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b/>
                <w:bCs/>
                <w:kern w:val="2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b/>
                <w:bCs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POLU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ÚDAJE O STAVEBNOM POVOLENÍ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Číslo stavebného konania: 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voplatné dňa: 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tavené dňa:  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čenie: </w:t>
      </w:r>
    </w:p>
    <w:p>
      <w:pPr>
        <w:pStyle w:val="Normal"/>
        <w:jc w:val="both"/>
        <w:rPr/>
      </w:pPr>
      <w:r>
        <w:rPr/>
        <w:t xml:space="preserve">Poplatník je povinný oznámiť vznik, zmenu a zánik poplatkovej povinnosti do 15 dní odo dňa jej vzniku. Oznámenie je možné podať u správcu poplatku osobne, na adrese: Obec Záborské, Obecný úrad Záborské, Hlavná ulica 39/31, 082 53  Záborské, emailom ekonom@obeczaborske.sk. Poplatník, ktorý nemôže vystupovať samostatne, musí byť zastúpený svojím zákonným zástupcom, opatrovníkom alebo splnomocneným zástupcom v rozsahu písomného plnomocenstva. Ak je oznámenie podávané elektronickými prostriedkami, je potrebné ho doručiť písomne najneskôr do piatich dní odo dňa jeho po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hlásenie:</w:t>
      </w:r>
      <w:r>
        <w:rPr/>
        <w:t xml:space="preserve"> Týmto vyhlasujem, že všetky uvedené informácie sú správne a úplné a súhlasím bez výhrad, aby tieto údaje boli zhromažďované, spracované a uchovávané v informačnom systéme správcu miestnych daní a poplatkov a poskytnuté na ďalšie spracovanie oprávnenej osobe v súlade so zákonom č. 18/2018 Z.z. o ochrane osobných údajov a o zmene a doplnené niektorých zákonov v znení neskorších predpis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tum oznámenia: 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poplatníka: 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sz w:val="28"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00" w:after="120"/>
      <w:outlineLvl w:val="1"/>
    </w:pPr>
    <w:rPr>
      <w:rFonts w:ascii="Arial" w:hAnsi="Arial" w:eastAsia="Microsoft YaHei" w:cs="Mangal;Mang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140" w:after="120"/>
      <w:outlineLvl w:val="2"/>
    </w:pPr>
    <w:rPr>
      <w:rFonts w:ascii="Arial" w:hAnsi="Arial" w:eastAsia="Microsoft YaHei" w:cs="Mangal;Mangal"/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1Char">
    <w:name w:val="Nadpis 1 Char"/>
    <w:qFormat/>
    <w:rPr>
      <w:rFonts w:eastAsia="Tahoma"/>
      <w:b/>
      <w:sz w:val="28"/>
      <w:u w:val="single"/>
    </w:rPr>
  </w:style>
  <w:style w:type="character" w:styleId="Nadpis2Char">
    <w:name w:val="Nadpis 2 Char"/>
    <w:qFormat/>
    <w:rPr>
      <w:rFonts w:ascii="Arial" w:hAnsi="Arial" w:eastAsia="Microsoft YaHei" w:cs="Mangal;Mangal"/>
      <w:b/>
      <w:bCs/>
      <w:sz w:val="32"/>
      <w:szCs w:val="32"/>
    </w:rPr>
  </w:style>
  <w:style w:type="character" w:styleId="Nadpis3Char">
    <w:name w:val="Nadpis 3 Char"/>
    <w:qFormat/>
    <w:rPr>
      <w:rFonts w:ascii="Arial" w:hAnsi="Arial" w:eastAsia="Microsoft YaHei" w:cs="Mangal;Mangal"/>
      <w:b/>
      <w:bCs/>
      <w:sz w:val="28"/>
      <w:szCs w:val="28"/>
    </w:rPr>
  </w:style>
  <w:style w:type="character" w:styleId="ZkladntextChar">
    <w:name w:val="Základný text Char"/>
    <w:qFormat/>
    <w:rPr>
      <w:rFonts w:eastAsia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1:00Z</dcterms:created>
  <dc:creator>OcU Záborské</dc:creator>
  <dc:description/>
  <cp:keywords/>
  <dc:language>en-US</dc:language>
  <cp:lastModifiedBy>BOMBÍKOVÁ Zuzana</cp:lastModifiedBy>
  <cp:lastPrinted>2025-01-13T08:42:00Z</cp:lastPrinted>
  <dcterms:modified xsi:type="dcterms:W3CDTF">2025-01-13T07:42:00Z</dcterms:modified>
  <cp:revision>4</cp:revision>
  <dc:subject/>
  <dc:title>Obec Záborské, 082 53 Petrovany</dc:title>
</cp:coreProperties>
</file>